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ind w:firstLine="55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8.05.2013 г.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х целевых программ,                                                                                         планируемых к финансированию из бюджета МО Сертолово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.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5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599,1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7 000,0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3 417,1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МО Сертолово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832,7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6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2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22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4:00Z</dcterms:created>
  <dc:creator>лариса</dc:creator>
  <dc:description/>
  <cp:keywords/>
  <dc:language>en-US</dc:language>
  <cp:lastModifiedBy>ЛЕНА МИЛЛЕР</cp:lastModifiedBy>
  <cp:lastPrinted>2013-05-13T16:16:00Z</cp:lastPrinted>
  <dcterms:modified xsi:type="dcterms:W3CDTF">2013-05-29T08:34:00Z</dcterms:modified>
  <cp:revision>3</cp:revision>
  <dc:subject/>
  <dc:title>  Приложение № 9</dc:title>
</cp:coreProperties>
</file>